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istreerimisleht 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RI  VÄINMAA MEISTRIKURSUS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INURME, 25.-28.07.2024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eerimise tähtaeg 1. juuni 2024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ÕPILASE NIMI: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RESS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SEVANEMA NIMI: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VANEMA E-MAIL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VANEMA TELEFON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EVAD ÕPINGUD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4724"/>
        <w:gridCol w:w="3260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  <w:t>AASTAD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ASUTUSE NIM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ETAJA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</w:tr>
    </w:tbl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KAVA:</w:t>
      </w:r>
    </w:p>
    <w:tbl>
      <w:tblPr>
        <w:tblW w:w="9751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1"/>
        <w:gridCol w:w="7170"/>
      </w:tblGrid>
      <w:tr>
        <w:trPr/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  <w:t>HELILOOJA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  <w:t>TEOSED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</w:tr>
    </w:tbl>
    <w:p>
      <w:pPr>
        <w:pStyle w:val="PreformattedText"/>
        <w:rPr/>
      </w:pPr>
      <w:r>
        <w:rPr/>
      </w:r>
    </w:p>
    <w:p>
      <w:pPr>
        <w:pStyle w:val="Normal"/>
        <w:autoSpaceDE w:val="false"/>
        <w:spacing w:lineRule="atLeast" w:line="200" w:before="0" w:after="120"/>
        <w:jc w:val="left"/>
        <w:rPr/>
      </w:pPr>
      <w:r>
        <w:rPr/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VIN ÖÖBIDA (KIRJUTA VASTAVASSE KASTI „JAH“):</w:t>
      </w:r>
    </w:p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ööd 25.-28.07.2023</w:t>
      </w:r>
    </w:p>
    <w:p>
      <w:pPr>
        <w:pStyle w:val="PreformattedText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VINURME HOSTELI ÜLDRUUMIS 17 € ÖÖ</w:t>
      </w:r>
    </w:p>
    <w:tbl>
      <w:tblPr>
        <w:tblW w:w="100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"/>
      </w:tblGrid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PreformattedText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VINURME HOSTELI 2-3KOHALISES TOAS 20 € ÖÖ</w:t>
      </w:r>
    </w:p>
    <w:tbl>
      <w:tblPr>
        <w:tblW w:w="9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"/>
      </w:tblGrid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  <w:bookmarkStart w:id="0" w:name="_Hlk136525636"/>
            <w:bookmarkStart w:id="1" w:name="_Hlk136525636"/>
            <w:bookmarkEnd w:id="1"/>
          </w:p>
        </w:tc>
      </w:tr>
    </w:tbl>
    <w:p>
      <w:pPr>
        <w:pStyle w:val="PreformattedText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VINURME HOSTELI 1-</w:t>
      </w:r>
      <w:r>
        <w:rPr/>
        <w:t>KOHALISES TOAS 40 € ÖÖ</w:t>
      </w:r>
    </w:p>
    <w:tbl>
      <w:tblPr>
        <w:tblW w:w="9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"/>
      </w:tblGrid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soovid:..........................................</w:t>
      </w:r>
    </w:p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erimise tähtaeg 1. juuni 2024. Täidetud registreerimisleht palume saata aadressil </w:t>
      </w:r>
      <w:hyperlink r:id="rId2">
        <w:r>
          <w:rPr>
            <w:rStyle w:val="InternetLink"/>
            <w:rFonts w:cs="Times New Roman" w:ascii="Times New Roman" w:hAnsi="Times New Roman"/>
          </w:rPr>
          <w:t>klaverikursus@hotmail.com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Teade meistrikursuse osavõtjaks aktsepteerimise kohta saadetakse e-maili teel hiljemalt 20. juunil 2024. </w:t>
      </w:r>
      <w:r>
        <w:rPr>
          <w:rFonts w:cs="Times New Roman" w:ascii="Times New Roman" w:hAnsi="Times New Roman"/>
          <w:sz w:val="24"/>
          <w:szCs w:val="24"/>
        </w:rPr>
        <w:t>Kursuse eest tasumine toimub Teile saadetava arve alusel.</w:t>
      </w:r>
    </w:p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spacing w:lineRule="auto" w:line="360"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verikursu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3:00Z</dcterms:created>
  <dc:creator>user</dc:creator>
  <dc:description/>
  <cp:keywords/>
  <dc:language>en-US</dc:language>
  <cp:lastModifiedBy>Lauri Vainmaa</cp:lastModifiedBy>
  <dcterms:modified xsi:type="dcterms:W3CDTF">2024-03-11T13:20:00Z</dcterms:modified>
  <cp:revision>9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0e6108a87c17868fb6aea2568212efcf7c981cb09994d70024044a5d629ea6</vt:lpwstr>
  </property>
</Properties>
</file>